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ขอปรับปรุงตำแหน่งเพื่อเลื่อนและแต่งตั้งให้ดำรงตำแหน่งที่สูงขึ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สายงานวิทยาศาสตร์และเทคโนโลยี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บบแสดงรายละเอียดของภารกิจ ปริมาณงาน และคุณภาพของงานที่เพิ่มขึ้น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ับปรุ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ภารกิจ และปริมาณงานที่เพิ่มขึ้นจนถึงขนาดต้องทำให้มีการปรับปรุงการกำหนดตำแหน่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งาน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 ส่วนราชการที่ขอปรับปรุงตำแหน่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/........................../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แบบการปรับปรุงตำแหน่งนี้ ให้เสนอทั้งในขั้นตอนของคณะกรรมการประเมินการปรับปรุงตำแหน่งขององค์กรปกครองส่วนท้องถิ่น และต้องนำ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        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สำหรับประเภทวิชาการ ระดับชำนาญการพิเศษ กรณีประเภทวิชาการ ระดับเชี่ยวชาญ ให้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 แล้วแต่กรณีตามที่หลักเกณฑ์กำหน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การปรับปรุงตำแหน่งประเภทวิชาการ สายงานวิทยาศาสตร์และเทคโนโลยี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วิชาการ ระดับชำนาญการพิเศษ และระดับเชี่ยวชาญ ให้ใช้หลักเกณฑ์การประเมิน       ค่างานเพื่อวัดคุณภาพงานของตำแหน่งตามลักษณะงาน หน้าที่และความรับผิดชอบ คุณภาพและความยุ่งยากของงาน ความรู้ ความสามารถ ประสบการณ์ที่ต้องการในการปฏิบัติงาน โดยกำหนดองค์ประกอบการประเมินค่างาน ๔ ด้าน คือ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ของ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ตรวจส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จำแนกหลักเกณฑ์การประเมินค่างานตามประเภทตำแหน่ง ระดับชำนาญการพิเศษ และ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ที่กำหนด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เชี่ยว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การปรับปรุงตำแหน่งอาจจะใช้วิธีการสัมภาษณ์เพิ่มเติม เพื่อให้ได้ข้อมูลที่ถูกต้อง ครบถ้วน สมบูรณ์ประกอบการพิจารณาการให้คะแนนได้ หรือจะอ้างอิงจากบุคคลประกอบก็ได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ปรับปรุงตำแหน่งประเภทวิชาการสายงานวิทยาศาสตร์และเทคโนโลยี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่ยวชาญ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ณะกรรมการประเมินการปรับปรุง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ะดับต้น โดยต้องใช้ความคิดริเริ่ม ประกอบกับวิธีการ หรือแนวทางปฏิบัติ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ค่อนข้างยาก หรืองานที่มีขอบเขตเนื้อหาค่อนข้างหลากหลายโดยต้องใช้ความคิดริเริ่มในงานที่มีแนวทางปฏิบัติ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มาก หรืองานที่มีขอบเขตเนื้อหาหลากหลายโดยต้องใช้ความคิดริเริ่มในการกำหนด หรือ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ไม่ยุ่งยาก มีแนวทาง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ที่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ค่อนข้างยุ่งยากซับซ้อน และมีขั้นตอนวิธีการค่อนข้างหลากหลาย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ซับซ้อนมาก ต้องประยุกต์ใช้ความรู้และประสบการณ์ในการกำหนด หรือปรับเปลี่ยนแนวทางปฏิบัติงานให้เหมาะสมสอดคล้องกับสภาพการณ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ตรวจสอบ ติดตามผลสัมฤทธิ์ของการปฏิบัติ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้าง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ค่อนข้างมาก วางแผนและกำหนดแนวทางแก้ไขปัญหาใน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ผลคะแนนของกรรมการมารวมกันเพื่อหาค่าเฉลี่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การประเมินปรับปรุงตำแหน่ง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ค่างานในการปรับปรุงตำแหน่งแล้ว ขอรับรองว่าข้อมูลข้างต้นขอ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ไปตามหลักเกณฑ์และเงื่อนไขการปรับปรุงตำแหน่งและ          การประเมินค่า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 ควร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แล้วแต่กรณีเพื่อพิจารณา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ด้วย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type w:val="nextPage"/>
      <w:pgSz w:w="12240" w:h="15840"/>
      <w:pgMar w:left="1728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2:00Z</dcterms:created>
  <dc:creator>Admin</dc:creator>
  <dc:description/>
  <cp:keywords/>
  <dc:language>en-US</dc:language>
  <cp:lastModifiedBy>User</cp:lastModifiedBy>
  <cp:lastPrinted>2019-02-27T16:57:00Z</cp:lastPrinted>
  <dcterms:modified xsi:type="dcterms:W3CDTF">2019-06-12T07:41:00Z</dcterms:modified>
  <cp:revision>21</cp:revision>
  <dc:subject/>
  <dc:title/>
</cp:coreProperties>
</file>